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b/>
          <w:spacing w:val="-5"/>
          <w:sz w:val="18"/>
        </w:rPr>
        <w:t>MODEL HUISHOUDELIJK REGLEMENT  (versie 202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TextBody"/>
        <w:jc w:val="left"/>
        <w:rPr/>
      </w:pPr>
      <w:r>
        <w:rPr/>
        <w:t>Het model huishoudelijk reglement is zoveel mogelijk afgestemd op de modelstatuten voor verenigingen van Badminton Nederland (versie 2021) voor een bij de bond aangesloten verenig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1 - Algemene bepa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 xml:space="preserve">1. </w:t>
        <w:tab/>
        <w:t>De vereniging .... , hierna te noemen "de vereni</w:t>
        <w:softHyphen/>
        <w:t>ging", is bij notariële akte opgericht op ......  en is gevestigd te .....</w:t>
      </w:r>
    </w:p>
    <w:p>
      <w:pPr>
        <w:pStyle w:val="TextBodyIndent"/>
        <w:rPr/>
      </w:pPr>
      <w:r>
        <w:rPr/>
        <w:t xml:space="preserve">2. </w:t>
        <w:tab/>
        <w:t>Dit reglement is van toepassing in onverbre</w:t>
        <w:softHyphen/>
        <w:t>kelijke samen</w:t>
        <w:softHyphen/>
        <w:t>hang met de statuten van de vereniging, zoals deze laatstelijk zijn vastgesteld bij notariële akte o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2 - Categorieën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pPr>
      <w:r>
        <w:rPr>
          <w:rFonts w:cs="Arial" w:ascii="Arial" w:hAnsi="Arial"/>
          <w:spacing w:val="-2"/>
          <w:sz w:val="18"/>
        </w:rPr>
        <w:t>1.</w:t>
        <w:tab/>
        <w:t>De vereniging kent de volgende ledencategorieë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tab/>
        <w:t xml:space="preserve">- pupill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tab/>
        <w:t>- junio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tab/>
        <w:t>- senio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tab/>
        <w:t>- leden van verdiens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pPr>
      <w:r>
        <w:rPr>
          <w:rFonts w:cs="Arial" w:ascii="Arial" w:hAnsi="Arial"/>
          <w:spacing w:val="-2"/>
          <w:sz w:val="18"/>
        </w:rPr>
        <w:tab/>
        <w:t>- ere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2.</w:t>
        <w:tab/>
        <w:t>Pupillen zijn leden die de leeftijd van dertien jaar nog niet hebben bereik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3.</w:t>
        <w:tab/>
        <w:t>Junioren zijn leden die de leeftijd van achttien jaar nog niet hebben bereik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4.</w:t>
        <w:tab/>
        <w:t>Senioren zijn leden van achttien jaar en oud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spacing w:val="-2"/>
          <w:sz w:val="18"/>
        </w:rPr>
      </w:pPr>
      <w:r>
        <w:rPr>
          <w:rFonts w:cs="Arial" w:ascii="Arial" w:hAnsi="Arial"/>
          <w:spacing w:val="-2"/>
          <w:sz w:val="18"/>
        </w:rPr>
        <w:t>5.</w:t>
        <w:tab/>
        <w:t>Leden van verdienste zijn leden die wegens bijzondere ver</w:t>
        <w:softHyphen/>
        <w:t>diensten voor de vereni</w:t>
        <w:softHyphen/>
        <w:t>ging door het bestuur als zodanig zijn be</w:t>
        <w:softHyphen/>
        <w:t>noemd. Leden van verdienste hebben alle rechten en verplichtingen van de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6.</w:t>
        <w:tab/>
        <w:t>Ereleden zijn leden die zich tegenover de vereniging bijzonder verdien</w:t>
        <w:softHyphen/>
        <w:t>stelijk hebben gemaakt en op voordracht van het bestuur als zodanig door de algemene verga</w:t>
        <w:softHyphen/>
        <w:t>dering zijn benoemd. Ereleden zijn vrijgesteld van contributieverplichtingen en verder hebben zij alle rechten en verplichtingen van de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3 - Begunstig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pPr>
      <w:r>
        <w:rPr>
          <w:rFonts w:cs="Arial" w:ascii="Arial" w:hAnsi="Arial"/>
          <w:spacing w:val="-2"/>
          <w:sz w:val="18"/>
        </w:rPr>
        <w:t>1.</w:t>
        <w:tab/>
        <w:t>De vereniging kent naast leden ook begunstig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2.</w:t>
        <w:tab/>
        <w:t>Begunstigers zijn die natuurlijke personen of rechtspersonen die door het bestuur zijn toegela</w:t>
        <w:softHyphen/>
        <w:t>ten en die de vereniging (direct of indirect) financieel ondersteun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3.</w:t>
        <w:tab/>
        <w:t xml:space="preserve">Begunstigers hebben geen andere rechten en verplichtingen dan die hen in of krachtens de statuten en/of reglementen zijn toegekend of opgeleg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4.</w:t>
        <w:tab/>
        <w:t>De rechten of verplichtingen van begunstigers kunnen te allen tijde door opzegging worden beëindigd, behoudens dat de toegezegde of vastgestelde bijdrage voor het lopende boekjaar voor het geheel verschuldigd blijf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5.</w:t>
        <w:tab/>
        <w:t>Opzegging namens de vereniging geschiedt door het best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4 – Aanmelding voor het lidmaatscha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1.</w:t>
        <w:tab/>
        <w:t>De aanvraag voor toelating tot het lidmaatschap gebeurt door het indienen van een aanmeldingsformulier. Het aanmeldingsformulier kan schriftelijk of langs de elektronische weg worden ingediend op de door de vereniging aangegeven wijz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2.</w:t>
        <w:tab/>
        <w:t xml:space="preserve">Op het aanmeldingsformulier dient de aanvrager in elk geval het volgende te vermeld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rFonts w:ascii="Arial" w:hAnsi="Arial" w:cs="Arial"/>
          <w:spacing w:val="-2"/>
          <w:sz w:val="18"/>
        </w:rPr>
      </w:pPr>
      <w:r>
        <w:rPr>
          <w:rFonts w:cs="Arial" w:ascii="Arial" w:hAnsi="Arial"/>
          <w:spacing w:val="-2"/>
          <w:sz w:val="18"/>
        </w:rPr>
        <w:t>a.</w:t>
        <w:tab/>
        <w:t>achternaa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rFonts w:ascii="Arial" w:hAnsi="Arial" w:cs="Arial"/>
          <w:spacing w:val="-2"/>
          <w:sz w:val="18"/>
        </w:rPr>
      </w:pPr>
      <w:r>
        <w:rPr>
          <w:rFonts w:cs="Arial" w:ascii="Arial" w:hAnsi="Arial"/>
          <w:spacing w:val="-2"/>
          <w:sz w:val="18"/>
        </w:rPr>
        <w:t>b.</w:t>
        <w:tab/>
        <w:t xml:space="preserve">voorna(a)m(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pPr>
      <w:r>
        <w:rPr>
          <w:rFonts w:cs="Arial" w:ascii="Arial" w:hAnsi="Arial"/>
          <w:spacing w:val="-2"/>
          <w:sz w:val="18"/>
        </w:rPr>
        <w:t>c.</w:t>
        <w:tab/>
        <w:t xml:space="preserve">adres en woonplaat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rFonts w:ascii="Arial" w:hAnsi="Arial" w:cs="Arial"/>
          <w:spacing w:val="-2"/>
          <w:sz w:val="18"/>
        </w:rPr>
      </w:pPr>
      <w:r>
        <w:rPr>
          <w:rFonts w:cs="Arial" w:ascii="Arial" w:hAnsi="Arial"/>
          <w:spacing w:val="-2"/>
          <w:sz w:val="18"/>
        </w:rPr>
        <w:t>d.</w:t>
        <w:tab/>
        <w:t>geboortejaar en geboortedat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pPr>
      <w:r>
        <w:rPr>
          <w:rFonts w:cs="Arial" w:ascii="Arial" w:hAnsi="Arial"/>
          <w:spacing w:val="-2"/>
          <w:sz w:val="18"/>
        </w:rPr>
        <w:t>e.</w:t>
        <w:tab/>
        <w:t xml:space="preserve">de vereniging(en) waarvoor het kandidaat-lid de laatste 5 jaren heeft gespeel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pPr>
      <w:r>
        <w:rPr>
          <w:rFonts w:cs="Arial" w:ascii="Arial" w:hAnsi="Arial"/>
          <w:spacing w:val="-2"/>
          <w:sz w:val="18"/>
        </w:rPr>
        <w:t>f.</w:t>
        <w:tab/>
        <w:t>indien van toepassing: voorletters en achternaam van de wettelijk vertegenwoordig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pPr>
      <w:r>
        <w:rPr>
          <w:rFonts w:cs="Arial" w:ascii="Arial" w:hAnsi="Arial"/>
          <w:spacing w:val="-2"/>
          <w:sz w:val="18"/>
        </w:rPr>
        <w:t>g.</w:t>
        <w:tab/>
        <w:t>overige contactgegevens, waaronder in elk geval een telefoonnummer en bij voorkeur een e-mailadres; 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rFonts w:ascii="Arial" w:hAnsi="Arial" w:cs="Arial"/>
          <w:spacing w:val="-2"/>
          <w:sz w:val="18"/>
        </w:rPr>
      </w:pPr>
      <w:r>
        <w:rPr>
          <w:rFonts w:cs="Arial" w:ascii="Arial" w:hAnsi="Arial"/>
          <w:spacing w:val="-2"/>
          <w:sz w:val="18"/>
        </w:rPr>
        <w:t>h.</w:t>
        <w:tab/>
        <w:t>indien van toepassing: de vrijwilligersfunctie(s) waarvoor de aanvrager in aanmerking wenst te ko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3.</w:t>
        <w:tab/>
        <w:t>Indien de aanvrager op het moment van aanmelding de achttienjarige leeftijd nog niet heeft bereikt, dient het aanmeldingsformulier mede te zijn ondertekend door één van zijn wettelijke vertegenwoordigers, met vermelding van diens achternaam en voorlett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4.</w:t>
        <w:tab/>
        <w:t>Bij de aanmelding verklaart de aanvrager kennis genomen te hebben van de privacyverklaring van de verenig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5 - Toelating van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1.</w:t>
        <w:tab/>
        <w:t>Na ontvangst van het aanmeldingsformulier wordt de volledigheid van de ingevulde gegevens gecontroleerd. Bij onvolledigheid wordt voor zover mogelijk contact opgenomen met de aanvrager om alsnog de gevraagde informatie te verkrijgen. Bij uitblijven van de noodzakelijke informatie, wordt de aanvrager meegedeeld dat de aanvraag niet in behandeling wordt geno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t>2.</w:t>
        <w:tab/>
        <w:t>Het lidmaatschap wordt verkregen door een besluit tot toelating dat door of namens het bestuur wordt geno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ab/>
        <w:t>In geval van toelat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ab/>
        <w:t xml:space="preserve">a. worden de gegevens van het lid opgenomen in de ledenadministra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b. ontvangt het lid van of namens het bestuur een bevestiging van zijn toelating tot het lidmaatschap met het lidmaatschapsnummer en - indien van toepassing - vermelding van de vrijwilligersfunctie waarin het lid is geplaatst en (een verwijzing naar) de statuten, reglementen en andere regels die op het lidmaatschap van toepassing zij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c. draagt het bestuur ervoor zorg voor dat het lid wordt aangemeld bij Badminton Nederland (hierna: de bo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3.</w:t>
        <w:tab/>
        <w:t>Indien het bestuur besluit de aanvrager niet toe te laten, ontvangt de aanvrager daarvan zo spoedig mogelijk schriftelijk bericht onder opgaaf van redenen. Het bestuur kan besluiten tot niet-toelating indi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a. de aanvrager niet voldoet aan de eisen die de statuten en/of reglementen aan het lidmaatschap ste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b. de aanvrager niet tot het lidmaatschap van de bond wordt toegelaten, of wanneer de bond het lidmaatschap van de aanvrager heeft beëindig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 xml:space="preserve">c. het bestuur andere gewichtige bezwaren heef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6.</w:t>
        <w:tab/>
        <w:t>Een aanvrager die niet is toegelaten, kan binnen vier weken na dagtekening van dat besluit in beroep gaan bij de algemene ledenvergadering en heeft daarin de mogelijkheid zijn beroep toe te lich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6 - Persoonsgegeve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pPr>
      <w:r>
        <w:rPr>
          <w:rFonts w:cs="Arial" w:ascii="Arial" w:hAnsi="Arial"/>
          <w:bCs/>
          <w:spacing w:val="-2"/>
          <w:sz w:val="18"/>
        </w:rPr>
        <w:t>1.</w:t>
        <w:tab/>
        <w:t>Het bestuur houdt een leden-, vrijwilligers- en begunstigersadministratie bij, waarin de namen, contactgegevens en overige gegevens van alle leden, vrijwilligers en begunstigers zijn opgeno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2.</w:t>
        <w:tab/>
        <w:t>De vereniging is verwerkingsverantwoordelijke voor de in lid 1 bedoelde persoonsgegevens en verwerkt de gegevens met inachtneming van de toepasselijke privacywetgeving en het informatiebeveiligings- en privacybeleid van de verenig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3.</w:t>
        <w:tab/>
        <w:t>Ieder lid en iedere vrijwilliger en begunstiger is verplicht een wijziging van zijn persoonsgegevens zo spoedig mogelijk aan het bestuur of de door het bestuur aangewezen functionaris door te gev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4.</w:t>
        <w:tab/>
        <w:t>De vereniging kan de persoonsgegevens met inachtneming van de toepasselijke privacywetgeving binnen verenigingsverband verstrekken in verband met verenigingsactivitei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pPr>
      <w:r>
        <w:rPr>
          <w:rFonts w:cs="Arial" w:ascii="Arial" w:hAnsi="Arial"/>
          <w:bCs/>
          <w:spacing w:val="-2"/>
          <w:sz w:val="18"/>
        </w:rPr>
        <w:t>5.</w:t>
        <w:tab/>
        <w:t>Verstrekking van persoonsgegevens aan derden kan uitsluite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pPr>
      <w:r>
        <w:rPr>
          <w:rFonts w:cs="Arial" w:ascii="Arial" w:hAnsi="Arial"/>
          <w:bCs/>
          <w:spacing w:val="-2"/>
          <w:sz w:val="18"/>
        </w:rPr>
        <w:tab/>
        <w:t xml:space="preserve">a. na verkregen toestemming, of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pPr>
      <w:r>
        <w:rPr>
          <w:rFonts w:cs="Arial" w:ascii="Arial" w:hAnsi="Arial"/>
          <w:bCs/>
          <w:spacing w:val="-2"/>
          <w:sz w:val="18"/>
        </w:rPr>
        <w:tab/>
        <w:t>b. indien de wet dit eist, o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ab/>
        <w:t>c. ter uitvoering van een overeenkomst waarbij het lid, de vrijwilliger of de begunstiger partij is, o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ab/>
        <w:t>d. wanneer de vereniging hiervoor een gerechtvaardigd belang heef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6.</w:t>
        <w:tab/>
        <w:t>Persoonsgegevens worden niet langer bewaard dan noodzakelijk gelet op het doel van de verwerking van persoonsgegevens of een bestaande wettelijke verplicht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
          <w:b/>
          <w:spacing w:val="-2"/>
          <w:sz w:val="18"/>
        </w:rPr>
      </w:pPr>
      <w:r>
        <w:rPr>
          <w:rFonts w:cs="Arial" w:ascii="Arial" w:hAnsi="Arial"/>
          <w:bCs/>
          <w:spacing w:val="-2"/>
          <w:sz w:val="18"/>
        </w:rPr>
        <w:t>7.</w:t>
        <w:tab/>
        <w:t>Actuele informatie over de verwerking van persoonsgegevens wordt door de vereniging d.m.v. een privacyverklaring gepubliceerd op de website van de verenig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7 - Algemene rechten en plichten van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spacing w:val="-2"/>
          <w:sz w:val="18"/>
        </w:rPr>
      </w:pPr>
      <w:r>
        <w:rPr>
          <w:rFonts w:cs="Arial" w:ascii="Arial" w:hAnsi="Arial"/>
          <w:spacing w:val="-2"/>
          <w:sz w:val="18"/>
        </w:rPr>
        <w:t>1.</w:t>
        <w:tab/>
        <w:t>Buiten de verplichtingen, geregeld in artikel 6 lid 3 van dit reglement en artikel 7 van de statuten, hebben leden de volgende algemene rechten en plich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a. het recht om deel te nemen aan trainingen en wedstrij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b. het recht om deel te nemen aan de beraadslaging en stemmingen in de ledenver</w:t>
        <w:softHyphen/>
        <w:t>ga</w:t>
        <w:softHyphen/>
        <w:t>der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c. het recht van vrije toegang tot wedstrijden en bijeenkomsten, voor zover door het bestuur niet anders is bepaa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d. het recht om voorstellen, klachten en wensen bij het bestuur in te dienen. Het bestuur is gehouden deze zo spoedig mogelijk te behan</w:t>
        <w:softHyphen/>
        <w:t>delen of te onder</w:t>
        <w:softHyphen/>
        <w:t>zoe</w:t>
        <w:softHyphen/>
        <w:t>ken c.q. te doen behandelen of te doen onderzoe</w:t>
        <w:softHyphen/>
        <w:t>ken en over het resultaat van de behandeling en/of het onder</w:t>
        <w:softHyphen/>
        <w:t>zoek bericht te geven aan het lid dat het voor</w:t>
        <w:softHyphen/>
        <w:t>stel, de klacht of de wens heeft ingedie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e. de plicht tot het verrichten van vrijwilligerswerkzaamheden ten behoeve van de vereniging, indien dat door de algemene ledenvergadering is beslo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f. de plicht tot naleving van de reglementen van de vereniging, alsmede van de door het bestuur of door het bestuur aangewezen com</w:t>
        <w:softHyphen/>
        <w:t>mis</w:t>
        <w:softHyphen/>
        <w:t>sies gegeven richtlijnen, alsmede de voorschriften van de bo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 xml:space="preserve">g. de plicht tot het zich onthouden van misdragingen op het gebied van seksuele intimidatie, ongeoorloofde beïnvloeding van wedstrijden (matchfixing) en dop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bCs/>
          <w:spacing w:val="-2"/>
          <w:sz w:val="18"/>
        </w:rPr>
      </w:pPr>
      <w:r>
        <w:rPr>
          <w:rFonts w:cs="Arial" w:ascii="Arial" w:hAnsi="Arial"/>
          <w:b/>
          <w:spacing w:val="-2"/>
          <w:sz w:val="18"/>
        </w:rPr>
        <w:t>Artikel 8 – Contributie en andere geldelijke verplicht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1.</w:t>
        <w:tab/>
        <w:t xml:space="preserve">De leden zijn gehouden tot het betalen van een jaarlijkse contributie, die door de algemene vergadering jaarlijks wordt vastgesteld. Voor de verschillende ledencategorieën, waaronder de categorieën zoals opgenomen in artikel 2 van dit reglement, kan een verschillende bijdrage worden vastgestel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bCs/>
          <w:spacing w:val="-2"/>
          <w:sz w:val="18"/>
        </w:rPr>
      </w:pPr>
      <w:r>
        <w:rPr>
          <w:rFonts w:cs="Arial" w:ascii="Arial" w:hAnsi="Arial"/>
          <w:bCs/>
          <w:spacing w:val="-2"/>
          <w:sz w:val="18"/>
        </w:rPr>
        <w:t>2.</w:t>
        <w:tab/>
        <w:t>Ereleden zijn vrijgesteld van het betalen van contribut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3.</w:t>
        <w:tab/>
        <w:t>De ontheffing zoals bedoeld in artikel 8 lid 2 van de statuten kan alleen onder bijzondere omstandigheden worden verleend, waaronder langdurige ziekte, noodzakelijk verblijf in het buitenland of op grote afstand van de vereniging, of andere zwaarwegende persoonlijke omstandigheden. Tegen een besluit van het bestuur hierover staat geen beroep op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4.</w:t>
        <w:tab/>
        <w:t>Wanneer het lidmaatschap in de loop van een verenigingsjaar eindigt, blijft de contributie voor het gehele jaar verschuldigd. Het bestuur kan hier bij het bestaan van bijzondere omstandigheden van afwijken. Het bepaalde in het vorige lid is van overeenkomstige toepass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5.</w:t>
        <w:tab/>
        <w:t>Het bestuur kan automatische incasso aanbieden aan de leden voor het betalen van de contributie. Indien een lid hiertegen bezwaar heeft, moet een alternatief worden geboden. Voor dit alternatief kunnen door het bestuur extra kosten in rekening worden gebracht die in verband hiermee door de vereniging redelijkerwijs moeten worden gemaak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6.</w:t>
        <w:tab/>
        <w:t xml:space="preserve">In geval van het niet (geheel en/of tijdig) voldoen aan de betalingsverplichting kan het bestuur besluiten het lid uit te sluiten van het recht deel te nemen aan verenigingsactivitei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eastAsia="Arial" w:cs="Arial" w:ascii="Arial" w:hAnsi="Arial"/>
          <w:bCs/>
          <w:spacing w:val="-2"/>
          <w:sz w:val="18"/>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9 - Straff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1.</w:t>
        <w:tab/>
        <w:t>In het algemeen zal strafbaar zijn zodanig handelen of nalaten, dat in strijd is met de wet, dan wel de statuten, reglementen en/of besluiten van organen van de vereniging, of waardoor de belangen van de vereniging en/of het bestuur worden gescha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2.</w:t>
        <w:tab/>
        <w:t>Het bestuur is belast met het (doen) opleggen van straffen namens de vereniging. Daarnaast kunnen straffen worden opgelegd door of namens de bond. In de procedure voor het opleggen van straffen wordt het beginsel van hoor en wederhoor toegepa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3.</w:t>
        <w:tab/>
        <w:t>Het bestuur is bevoegd om, naast een straf die aan een lid wordt opgelegd door of namens de bond, een bijkomende straf namens de vereniging op te leg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 xml:space="preserve">4. </w:t>
        <w:tab/>
        <w:t>Tegen een beslissing tot het opleggen van een straf door het bestuur kan het lid beroep instellen bij de algemene ledenvergadering van de vereni</w:t>
        <w:softHyphen/>
        <w:t>ging. Dit beroep dient, uiterlijk zes maanden na het opleggen van de straf door het bestuur, aanhan</w:t>
        <w:softHyphen/>
        <w:t>gig te worden gemaakt bij de algemene ledenvergadering. Indiening kan per gewone post of per e-mail aan de secretaris van de vereni</w:t>
        <w:softHyphen/>
        <w:t>ging. Het bestuur is gehouden het beroep te agenderen in de eerstvolgende algemene ledenvergadering. Indien de algemene ledenvergadering niet binnen zes maanden na het opleggen van de straf gepland staat, dient hiervoor een bijzondere algemene ledenvergadering te worden gehou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5.</w:t>
        <w:tab/>
        <w:t xml:space="preserve">Een besluit tot schorsing van een lid wordt aan het lid zo spoedig mogelijk, schriftelijk en gemotiveerd, kenbaar gemaak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6.</w:t>
        <w:tab/>
        <w:t>Een periode van schorsing kan niet langer zijn dan zes maanden en kan niet worden verleng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7.</w:t>
        <w:tab/>
        <w:t>De periode van schorsing gaat in op de dag waarop het besluit tot schorsing is genomen, tenzij in het besluit anders is verme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8.</w:t>
        <w:tab/>
        <w:t xml:space="preserve">Een schorsing vervalt na afloop van de periode waarvoor deze is opgeleg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9.</w:t>
        <w:tab/>
        <w:t>Tijdens de periode van schorsing kan door of namens het desbetreffende lid geen enkel aan diens lidmaatschap verbonden recht worden uitgeoefend, met uitzondering van de aan hem toegekende rechten in het kader van de behandeling van zijn schorsing door de algemene ledenvergadering. Het desbetreffende lid kan tijdens de periode van schorsing ook geen vrijwilligerswerk voor de vereniging verrich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10 - Best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Het bestuur bestaat uit een voorzitter, een secretaris, een pen</w:t>
        <w:softHyphen/>
        <w:t>ning</w:t>
        <w:softHyphen/>
        <w:t>meester en voorts .... leden, die allen meerderjarig en lid van de vereniging moeten zijn. Het bestuur schrijft alle bestuursleden in in het handelsregister van de Kamer van Koophandel en houdt deze inschrijving actueel.</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2.</w:t>
        <w:tab/>
        <w:t>Onder het bestuur valt, onverminderd het bepaalde in de statuten, in dit regle</w:t>
        <w:softHyphen/>
        <w:t>ment of in andere reglemen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a.</w:t>
        <w:tab/>
        <w:t>de algemene leiding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b.</w:t>
        <w:tab/>
        <w:t>de uitvoering van de door de algemene ledenvergade</w:t>
        <w:softHyphen/>
        <w:t>ring genomen beslui</w:t>
        <w:softHyphen/>
        <w:t>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c.</w:t>
        <w:tab/>
        <w:t>het toezicht op de naleving van de statuten, regle</w:t>
        <w:softHyphen/>
        <w:t>men</w:t>
        <w:softHyphen/>
        <w:t>ten en beslui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d.</w:t>
        <w:tab/>
        <w:t>benoeming, ontslag en schorsing van personen werkzaam voor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3.</w:t>
        <w:tab/>
        <w:t>Het bestuur vergadert ten minste éénmaal per maand volgens een vooraf vastge</w:t>
        <w:softHyphen/>
        <w:t>steld rooster. Daarnaast verga</w:t>
        <w:softHyphen/>
        <w:t>dert het be</w:t>
        <w:softHyphen/>
        <w:t>stuur zo vaak als de voorzitter of ten min</w:t>
        <w:softHyphen/>
        <w:t>ste twee leden van het be</w:t>
        <w:softHyphen/>
        <w:t xml:space="preserve">stuur dit wens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4.</w:t>
        <w:tab/>
        <w:t>Een oproep voor een vergadering dient minimaal 24 uur voor aanvang van de vergadering in het bezit van de be</w:t>
        <w:softHyphen/>
        <w:t>stuursle</w:t>
        <w:softHyphen/>
        <w:t>den te zijn, terwijl een verga</w:t>
        <w:softHyphen/>
        <w:t>dering op verzoek van de voorzitter of (ten minste twee) andere be</w:t>
        <w:softHyphen/>
        <w:t xml:space="preserve">stuursleden binnen maximaal twee weken dient te worden gehou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5.</w:t>
        <w:tab/>
        <w:t>Een bestuursvergadering is tot besluiten bevoegd als de meerderheid van de be</w:t>
        <w:softHyphen/>
        <w:t>stuursleden aanwezig is. Besluiten worden bij gewone meerder</w:t>
        <w:softHyphen/>
        <w:t>heid van geldige stemmen genom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ab/>
        <w:t>Indien bij een stemming over zaken de stemmen staken, wordt het voorstel geacht te zijn verworpen. Heeft bij een stemming over personen bij de eerste stemming niemand de meerderheid van de uitgebrachte geldige stemmen verkre</w:t>
        <w:softHyphen/>
        <w:t>gen, dan vindt een herstemming plaats over de personen, die de meeste of zo nodig op één na de meeste stemmen op zich hebben verenigd. Bij herstemming beslist het grootste stemmenaantal. Indien bij de herstemming de stemmen staken, beslist terstond het lo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11 – Taken van de bestuursl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De voorzitter, de secretaris en de penningmeester vormen het dagelijks bestuur. Het dagelijks bestuur neemt alle beslissingen welke niet tot een gewone bestuurs</w:t>
        <w:softHyphen/>
        <w:t>vergade</w:t>
        <w:softHyphen/>
        <w:t>ring kunnen worden uitgesteld, met inachtneming van artikel 16 van de statuten. Het dagelijks bestuur deelt zijn besluiten, ter bekrachtiging op de eerstvolgende be</w:t>
        <w:softHyphen/>
        <w:t>stuurs</w:t>
        <w:softHyphen/>
        <w:t>vergade</w:t>
        <w:softHyphen/>
        <w:t>ring me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 xml:space="preserve">2. </w:t>
        <w:tab/>
        <w:t>Taken van de voorzitte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a.</w:t>
        <w:tab/>
        <w:t>geeft leiding aan en houdt toezicht op het gehele vereni</w:t>
        <w:softHyphen/>
        <w:t>gingslev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b.</w:t>
        <w:tab/>
        <w:t>is bij alle officiële vertegenwoordigingen de woord</w:t>
        <w:softHyphen/>
        <w:t>voer</w:t>
        <w:softHyphen/>
        <w:t>der, tenzij hij deze taak aan een ander bestuurs</w:t>
        <w:softHyphen/>
        <w:t>lid heeft overge</w:t>
        <w:softHyphen/>
        <w:t>dra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c.</w:t>
        <w:tab/>
        <w:t>zorgen dat alle taken en verantwoordelijkheden van bestuur en commissies zijn vastgelegd in een documen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 xml:space="preserve">3. </w:t>
        <w:tab/>
        <w:t>Taken van de secretari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a.</w:t>
        <w:tab/>
        <w:t>voert de correspondentie uit naam van en in overleg met het bestuur, onderte</w:t>
        <w:softHyphen/>
        <w:t>kent alle van hem uitgaande stukken, is ver</w:t>
        <w:softHyphen/>
        <w:t>plicht afschriften ervan te houden en deze evenals de inge</w:t>
        <w:softHyphen/>
        <w:t xml:space="preserve">komen stukken te bewar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b.</w:t>
        <w:tab/>
        <w:t>heeft het beheer over het archief en is aan</w:t>
        <w:softHyphen/>
        <w:t>sprakelijk voor goederen die hem van vereni</w:t>
        <w:softHyphen/>
        <w:t>gingswege zijn toever</w:t>
        <w:softHyphen/>
        <w:t>trouw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c.</w:t>
        <w:tab/>
        <w:t>zorgt voor het bijeenroepen van vergaderin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d.</w:t>
        <w:tab/>
        <w:t>zorgt voor bekendmakingen van veranderingen of aanvul</w:t>
        <w:softHyphen/>
        <w:t>lin</w:t>
        <w:softHyphen/>
        <w:t>gen in de statuten en reglemen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e.</w:t>
        <w:tab/>
        <w:t>houdt het ledenregister bij;</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f.</w:t>
        <w:tab/>
        <w:t>zorgt voor de naleving van de regelgeving omtrent bescherming van persoonsgegevens (AVG, etc.).</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 xml:space="preserve">4. </w:t>
        <w:tab/>
        <w:t>Taken van de penningmeeste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a.</w:t>
        <w:tab/>
        <w:t>beheert de gelden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b.</w:t>
        <w:tab/>
        <w:t>zorgt voor het innen van de aan de vereniging toeko</w:t>
        <w:softHyphen/>
        <w:t>mende gel</w:t>
        <w:softHyphen/>
        <w:t>den en draagt zorg voor alle door het be</w:t>
        <w:softHyphen/>
        <w:t>stuur en de algeme</w:t>
        <w:softHyphen/>
        <w:t>ne vergadering goedge</w:t>
        <w:softHyphen/>
        <w:t>keurde uitgav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c.</w:t>
        <w:tab/>
        <w:t>houdt boek van alle ontvangsten en uitgaven en draagt daarbij zorg voor de inrichting van het “vier ogen principe” zoals bedoeld in artikel 15 lid 3 van de statu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d.</w:t>
        <w:tab/>
        <w:t>zorgt voor (het actueel houden van) de verzekeringsportefeuill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e.</w:t>
        <w:tab/>
        <w:t>zorgt voor de verplichtingen van de vereniging tegenover de belastingdiens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d.</w:t>
        <w:tab/>
        <w:t>voert de briefwisseling, voor zover deze be</w:t>
        <w:softHyphen/>
        <w:t>trekking heeft op de uitvoe</w:t>
        <w:softHyphen/>
        <w:t>ring van de in de voorgaande leden van dit artikel vermelde ta</w:t>
        <w:softHyphen/>
        <w:t>ken, ondertekent alle van hem uitgaande stuk</w:t>
        <w:softHyphen/>
        <w:t>ken, is verplicht afschrif</w:t>
        <w:softHyphen/>
        <w:t>ten te houden en deze, evenals de op de uitvoering van eerder ge</w:t>
        <w:softHyphen/>
        <w:t>noemde taken betrekking hebben</w:t>
        <w:softHyphen/>
        <w:t>de ingekomen stukken te bewar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ab/>
        <w:t>e.</w:t>
        <w:tab/>
        <w:t>brengt in de algemene vergadering namens het bestuur verslag uit van de finan</w:t>
        <w:softHyphen/>
        <w:t>ciële toestand en legt daarbij over de balans en de staat van baten en lasten met toelichting over het afgelo</w:t>
        <w:softHyphen/>
        <w:t>pen vereni</w:t>
        <w:softHyphen/>
        <w:t>gingsjaar en een begroting voor het komende verenigings</w:t>
        <w:softHyphen/>
        <w:t>jaa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5.</w:t>
        <w:tab/>
        <w:t>Taken van het bestuurslid met portefeuille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a.</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b.</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c.</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6.</w:t>
        <w:tab/>
        <w:t>Taken van het bestuurslid met portefeuille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a.</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b.</w:t>
        <w:tab/>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c.</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12 - Bestuursverkiez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Ieder bestuurslid treedt uiterlijk 3 jaar na zijn verkie</w:t>
        <w:softHyphen/>
        <w:t>zing af. De eerste maal zal dat geschieden volgens het onderstaand rooste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2160" w:hanging="2160"/>
        <w:rPr/>
      </w:pPr>
      <w:r>
        <w:rPr>
          <w:rFonts w:cs="Arial" w:ascii="Arial" w:hAnsi="Arial"/>
          <w:spacing w:val="-2"/>
          <w:sz w:val="18"/>
        </w:rPr>
        <w:tab/>
        <w:t>1e jaar:</w:t>
        <w:tab/>
        <w:t>voorzitter en het bestuurslid met portefeuille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2160" w:hanging="2160"/>
        <w:rPr>
          <w:rFonts w:ascii="Arial" w:hAnsi="Arial" w:cs="Arial"/>
          <w:spacing w:val="-2"/>
          <w:sz w:val="18"/>
        </w:rPr>
      </w:pPr>
      <w:r>
        <w:rPr>
          <w:rFonts w:cs="Arial" w:ascii="Arial" w:hAnsi="Arial"/>
          <w:spacing w:val="-2"/>
          <w:sz w:val="18"/>
        </w:rPr>
        <w:tab/>
        <w:t>2e jaar:</w:t>
        <w:tab/>
        <w:t>secretaris en het bestuurslid met portefeuill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2160" w:hanging="2160"/>
        <w:rPr>
          <w:rFonts w:ascii="Arial" w:hAnsi="Arial" w:cs="Arial"/>
          <w:spacing w:val="-2"/>
          <w:sz w:val="18"/>
        </w:rPr>
      </w:pPr>
      <w:r>
        <w:rPr>
          <w:rFonts w:cs="Arial" w:ascii="Arial" w:hAnsi="Arial"/>
          <w:spacing w:val="-2"/>
          <w:sz w:val="18"/>
        </w:rPr>
        <w:tab/>
        <w:t>3e jaar:</w:t>
        <w:tab/>
        <w:t xml:space="preserve">penningmeester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2.</w:t>
        <w:tab/>
        <w:t>De namen van de aftredende bestuursleden, alsmede van de gestelde kandidaten worden opgenomen in de agenda van de (half)jaar</w:t>
        <w:softHyphen/>
        <w:t>lijkse algemene ledenvergadering waarin de bestuursverkiezing aan de orde i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3. </w:t>
        <w:tab/>
        <w:t>Een kandidaatstelling door stemgerechtigde leden dient schriftelijk bij de secretaris aangemeld te worden, te onder</w:t>
        <w:softHyphen/>
        <w:t>tekenen door ten minste tien stemgerech</w:t>
        <w:softHyphen/>
        <w:t>tigde leden en dient vergezeld te gaan van een ondertekende bereidheidverklaring van de desbetreffende kandidaat eventu</w:t>
        <w:softHyphen/>
        <w:t>eel onder vermelding van de functie die hij in het bestuur ambieer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b/>
          <w:spacing w:val="-2"/>
          <w:sz w:val="18"/>
        </w:rPr>
        <w:t>Artikel 13 – Onverenigbaarheden, belangenverstrengeling en tegenstrijdig bela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t>1.</w:t>
        <w:tab/>
        <w:t xml:space="preserve">Binnen het bestuur mogen geen nauwe familie- of vergelijkbare relaties bestaa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t>2.</w:t>
        <w:tab/>
        <w:t xml:space="preserve">Het bestuur dient zich integer en transparant op te stellen en te waken voor verstrengelingen van belang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bCs/>
          <w:spacing w:val="-2"/>
          <w:sz w:val="18"/>
        </w:rPr>
        <w:tab/>
        <w:t xml:space="preserve">Het bestuur bevordert in dat verband een open cultuur van beraadslaging, besluitvorming en verantwoording.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3.</w:t>
        <w:tab/>
        <w:t>Van tegenstrijdig belang is sprake wanneer een betrokkene te maken heeft met een zodanig onverenigbaar belang dat in redelijkheid kan worden betwijfeld of hij zich bij zijn handelen uitsluitend heeft of zal laten leiden door het belang van de vereniging. Bij de beantwoording van de vraag of hier sprake van is, moet met alle relevante omstandigheden van het concrete geval rekening worden gehou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4.</w:t>
        <w:tab/>
        <w:t>Onder belangenverstrengeling wordt verstaan: een vermenging van het belang van de vereniging met het (persoonlijk) belang van de betreffende persoon of dat van personen waarmee zij een familie- of vergelijkbare relatie waardoor een zuiver en objectief besluiten of handelen in het belang van de vereniging niet langer is gewaarborg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5.</w:t>
        <w:tab/>
        <w:t>Als het bestuur van oordeel is dat sprake is van een structureel tegenstrijdig belang en/of verstrengeling van belangen die van materiële betekenis zijn voor de vereniging, is het betreffende bestuurslid gehouden af te tr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bCs/>
          <w:spacing w:val="-2"/>
          <w:sz w:val="18"/>
        </w:rPr>
        <w:t>6.</w:t>
        <w:tab/>
        <w:t>Indien het bestuur concludeert dat een bestuurslid een met de vereniging incidenteel tegenstrijdig belang heeft of sprake is van een voor de vereniging ongewenste (schijn van) verstrengeling van belangen anderszins, geldt in aanvulling op het bepaalde in artikel 14 lid 8 van de statuten het navolgend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bCs/>
          <w:spacing w:val="-2"/>
          <w:sz w:val="18"/>
        </w:rPr>
        <w:tab/>
        <w:t>a. alle eventuele rechtshandelingen waarbij sprake is van een tegenstrijdig belang of ongewenste (schijn van) verstrengeling van belangen, worden tegen op de markt gebruikelijke condities overeengekom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ab/>
        <w:t>b. in het bestuursverslag (jaarverslag) wordt over deze rechtshandelingen verantwoording afgeleg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
          <w:spacing w:val="-2"/>
          <w:sz w:val="18"/>
        </w:rPr>
        <w:t>Artikel 14 – Geheimhoudingsplicht, integriteit en beëindiging lidmaatschap bestuur en commissie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1.</w:t>
      </w:r>
      <w:r>
        <w:rPr>
          <w:rFonts w:cs="Arial" w:ascii="Arial" w:hAnsi="Arial"/>
          <w:b/>
          <w:spacing w:val="-2"/>
          <w:sz w:val="18"/>
        </w:rPr>
        <w:tab/>
      </w:r>
      <w:r>
        <w:rPr>
          <w:rFonts w:cs="Arial" w:ascii="Arial" w:hAnsi="Arial"/>
          <w:bCs/>
          <w:spacing w:val="-2"/>
          <w:sz w:val="18"/>
        </w:rPr>
        <w:t>De leden van het bestuur en commissies zullen alle informatie en documentatie die zij in het kader van de uitoefening van hun functie krijgen en die redelijkerwijs als vertrouwelijk zijn te beschouwen, als strikt vertrouwelijk behandelen, ook na hun aftr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2.</w:t>
        <w:tab/>
        <w:t>Voor functies die een bijzondere vertrouwelijkheid kennen en/of waarvoor integriteit en omgangsvormen een belangrijk onderdeel van de functie zijn, zal de vereniging een Verklaring Omtrent Gedrag als eis stellen. Het bestuur kan voorts een gedragscode vaststell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2.</w:t>
        <w:tab/>
        <w:t>Bij beëindiging van het lidmaatschap van het bestuur of een commissie is de betreffende persoon verplicht alle in zijn bezit zijnde stukken, bescheiden en andere informatiedragers met betrekking tot zijn functie onverwijld over te dragen aan het bestuur of indien het digitale bestanden betreft te verwijderen van of uit zijn/haar computer(s), gegevensdrager(s) en/of emailaccount(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15 - Kas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Conform artikel 18 lid 4 van de statuten worden door de alge</w:t>
        <w:softHyphen/>
        <w:t>mene ledenverga</w:t>
        <w:softHyphen/>
        <w:t>de</w:t>
        <w:softHyphen/>
        <w:t>ring de leden van de kascommissie be</w:t>
        <w:softHyphen/>
        <w:t>noem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2.</w:t>
        <w:tab/>
        <w:t xml:space="preserve">De kascommissie bestaat uit ten minste twee le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3.</w:t>
        <w:tab/>
        <w:t>De kascommissie houdt toezicht op het beheer van de penningmeester. Zij is gehouden tenminste éénmaal per jaar de kas de saldi, de boeken en beschei</w:t>
        <w:softHyphen/>
        <w:t>den van de penning</w:t>
        <w:softHyphen/>
        <w:t>meester na te zien. Van de uitkomst van dit onderzoek wordt verslag uitgebracht aan het bestuur en de algemene ledenvergader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4.</w:t>
        <w:tab/>
        <w:t>Indien de kascommissie termen aanwezig acht om de penningmeester en de overige bestuursleden te dechar</w:t>
        <w:softHyphen/>
        <w:t>geren zal zij een betreffend voorstel doen aan de algemene ledenvergade</w:t>
        <w:softHyphen/>
        <w:t xml:space="preserve">ring. De algemene ledenvergadering zal hierover een separaat besluit nemen. De kascommissie is bevoegd aan het bestuur voorstellen betreffende het financiële beheer te do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b/>
          <w:bCs/>
          <w:spacing w:val="-2"/>
          <w:sz w:val="18"/>
        </w:rPr>
        <w:t>Artikel 16 - Continuïteits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Conform artikel 19 lid 2 sub b. van de statuten worden door de algemene ledenvergadering de leden van de continuïteitscommissie benoem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2.</w:t>
        <w:tab/>
        <w:t xml:space="preserve">De continuïteitscommissie bestaat uit ten minste drie le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De continuïteitscommissie treedt in de bevoegdheden van het bestuur in geval van belet en/of ontstentenis van alle bestuursleden. Belet is tijdelijke onmogelijkheid om de bestuursfunctie uit te oefenen. Ontstentenis is blijvende onmogelijkheid om de bestuursfunctie uit te oefen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4.</w:t>
        <w:tab/>
        <w:t xml:space="preserve">De continuïteitscommissie is gehouden alle lopende zaken van de vereniging te behartigen en hiervan verslag te doen aan de algemene ledenvergadering en dat te doen wat van een bestuur mag worden verwacht.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5.</w:t>
        <w:tab/>
        <w:t>Is het aantal leden van de continuïteitscommissie minder dan drie, dan blijft de continuïteits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bevoeg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6.</w:t>
        <w:tab/>
        <w:t>Lid van de continuïteitscommissie kunnen niet zij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a. bestuursl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b. leden van de kas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c. (indien benoemd) leden van een tuchtcommissie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 xml:space="preserve">7. </w:t>
        <w:tab/>
        <w:t>Leden van de continuïteitscommissie worden op voordracht van het bestuur benoemd door de algemene ledenvergader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8.</w:t>
        <w:tab/>
        <w:t>Een lid van de continuïteitscommissie treedt af volgens een door het continuïteitscommissie vast te stellen rooster van aftreden. Een wijziging in het rooster kan niet meebrengen dat een lid van de continuïteitscommissie tegen zij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0"/>
        <w:rPr>
          <w:rFonts w:ascii="Arial" w:hAnsi="Arial" w:cs="Arial"/>
          <w:spacing w:val="-2"/>
          <w:sz w:val="18"/>
        </w:rPr>
      </w:pPr>
      <w:r>
        <w:rPr>
          <w:rFonts w:cs="Arial" w:ascii="Arial" w:hAnsi="Arial"/>
          <w:spacing w:val="-2"/>
          <w:sz w:val="18"/>
        </w:rPr>
        <w:t>wil moet aftreden voordat de termijn waarvoor hij is benoemd, verstreken is. Een continuïteitscommissie treedt evenwel uiterlijk af op de dag van de eerstvolgende algemene ledenvergadering na afloop van drie jaren na zijn laatste benoeming. Een aftredend lid van de continuïteitscommissie kan tweemaal worden herbenoemd.</w:t>
        <w:tab/>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9.</w:t>
        <w:tab/>
        <w:t>Een lid van de continuïteitscommissie defungeert voorts door schriftelijk bedanken met inachtneming van een opzeggingstermijn van drie maan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0.</w:t>
        <w:tab/>
        <w:t>Een lid van de continuïteitscommissie defungeert voorts doordat hij niet langer aan de in lid 6 gestelde vereisten voldoe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 xml:space="preserve">11. </w:t>
        <w:tab/>
        <w:t>Leden van de continuïteitscommissie kunnen te allen tijde door de algemene ledenvergadering worden ontsla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t>Artikel 17 - Overige commissies en functie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Behoudens de algemene ledenvergadering kunnen de verenigingsorganen slechts (sub)-commissies instellen, de benoeming en ontslag van de leden ervan en de werkwijze van die commissies regelen, voor zover dit ligt binnen het taakgebied van het desbetreffende verenigingsorgaan. Verenigingsorganen zijn onder meer het bestuur, de vergadering en de commissie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2.</w:t>
        <w:tab/>
        <w:t>Naast de kascommissie en de continuïteitscommissie kent de vereniging de volgende commissies *, te we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1. pupillen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2. junioren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3. senioren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4. veteranen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5. technische 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6. activiteiten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7. pr-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8. sponsor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9.jubileum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ab/>
        <w:t>10.accommodatie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11.commissie behoud en werving l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ab/>
        <w:t>(* desgewenst één of meer doorhalen en/of toevoe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 xml:space="preserve">De benoeming tot lid van een commissie geschiedt, behoudens tussentijds bedanken, voor één jaar of tot de opdracht is volbracht of ingetrokk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 xml:space="preserve">4. </w:t>
        <w:tab/>
        <w:t>Bij het besluit tot instelling van een commissie worden de samenstelling, taak, bevoegdheid en werkwijze van de commissie in een instructie vastgelegd. Deze instructie wordt beschouwd als een onlosmakelijk deel van dit reglemen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 xml:space="preserve">5. </w:t>
        <w:tab/>
        <w:t>Elke commissie rapporteert tenminste één keer per kalenderjaar over de voortgang van zijn werkzaamheden aan het orgaan, dat de commissie benoemde, tenzij in de instructie anders is bepaal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 xml:space="preserve">6. </w:t>
        <w:tab/>
        <w:t>Een commissie vergadert zo dikwijls de voorzitter of tenminste twee leden van de commissie dit wenselijk ach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 xml:space="preserve">7. </w:t>
        <w:tab/>
        <w:t>Een commissie is verantwoording schuldig aan het orgaan dat de desbetreffende commissie heeft ingestel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8.</w:t>
        <w:tab/>
        <w:t>Het bestuur wijst ten minste één vertrouwenscontactpersoon aa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t>Artikel 18 – Algemene ledenvergader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Indien de actualiteit dit rechtvaardigt, kunnen ter vergadering onderwerpen aan de agenda worden toegevoegd die niet bij de oproep zijn vermel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2.</w:t>
        <w:tab/>
        <w:t>Indien dit bij de oproeping tot de vergadering is vermeld, is ieder lid bevoegd om, in persoon of bij schriftelijk gevolmachtigde, door middel van een elektronisch communicatiemiddel het stemrecht uit te oefenen. Daartoe is vereist dat het lid via het elektronische communicatiemiddel kan worden geïdentificeerd, rechtstreeks kan kennisnemen van de verhandelingen ter vergadering en het stemrecht kan uitoefenen. Een op deze wijze deelnemend lid wordt geacht ter vergadering aanwezig dan wel vertegenwoordigd te zijn. Degenen die de oproeping doen, kunnen bepalen dat stemmen die voorafgaand aan de algemene ledenvergadering worden uitgebracht, doch niet eerder dan de dertigste dag voor die van de vergadering, gelijk worden gesteld met stemmen die ten tijde van de vergadering worden uitgebracht. Er kan niet worden bepaald dat alle stemmen op deze wijze voorafgaande aan de vergadering moeten worden uitgebrach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Degenen die de oproeping doen, kunnen voorwaarden stellen aan het gebruik van het elektronische communicatiemiddel. Deze voorwaarden worden bij de oproeping bekend gemaak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19 - Kostenvergoedin</w:t>
        <w:softHyphen/>
        <w:t>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Het bestuur is bevoegd om bestuursleden, commissieleden en/of overige vrijwilligers een vrijwilligersvergoeding toe te kennen tot ten hoogste het maximale belastingvrije bedrag zoals door de belastingdienst is bepaald (2021: € 1.800,-/jaa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2.</w:t>
        <w:tab/>
        <w:t>Het bestuur is bevoegd om aan de leden die in wedstrijden uitkomen of aan trainingen deelnemen de noodzakelijk gemaakte kosten van vervoer en verblijf te vergoeden, zulks volgens jaarlijks door de bond vast te stellen normen en voorwaar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b/>
          <w:spacing w:val="-2"/>
          <w:sz w:val="18"/>
        </w:rPr>
        <w:t>Artikel 20 - Clubkleur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bCs/>
          <w:spacing w:val="-2"/>
          <w:sz w:val="18"/>
        </w:rPr>
        <w:t>Het sporttenue van de vereniging bestaat ui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t>a. shirt: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t>b. broek: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t>c. kous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1 - Accommodatie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De vereniging draagt geen verantwoordelijkheid voor de eigendommen van welke aard ook, van leden en derden in de accommodatie aanwezi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2.</w:t>
        <w:tab/>
        <w:t>De accommodatie is gedurende door het bestuur aan te wijzen uren voor de leden toeganke</w:t>
        <w:softHyphen/>
        <w:t xml:space="preserve">lijk. Van deze regeling wordt aan de leden en bezoekers mededeling gedaa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Het bestuur is bevoegd, één of meer voor gebruik van de leden bestemde ruimten van de vereniging, voor bijzondere doeleinden te reserveren. Bij gebruikmaking van deze bevoegdheid geschiedt daarvan tijdige medede</w:t>
        <w:softHyphen/>
        <w:t xml:space="preserve">ling aan de le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eastAsia="Arial" w:cs="Arial" w:ascii="Arial" w:hAnsi="Arial"/>
          <w:b/>
          <w:spacing w:val="-2"/>
          <w:sz w:val="18"/>
        </w:rPr>
        <w:t xml:space="preserve"> </w:t>
      </w:r>
      <w:r>
        <w:rPr>
          <w:rFonts w:cs="Arial" w:ascii="Arial" w:hAnsi="Arial"/>
          <w:b/>
          <w:spacing w:val="-2"/>
          <w:sz w:val="18"/>
        </w:rPr>
        <w:t>Artikel 22 - Wedstrij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1. </w:t>
        <w:tab/>
        <w:t>De spelers zullen op een door het bestuur te bepalen wijze van hun opstelling en indeling in een van de teams in kennis worden gesteld. Bij verhinde</w:t>
        <w:softHyphen/>
        <w:t>ring is iedere speler verplicht tenminste 24 uur van tevoren dit onder opgaaf van reden te melden aan de coach en/of aanvoerder van het desbe</w:t>
        <w:softHyphen/>
        <w:t>treffende team.</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2. </w:t>
        <w:tab/>
        <w:t>Bij wedstrijden zal zo mogelijk ieder team vergezeld zijn van een coach, aan te wijzen door het bestuur. De coach is de eerst verantwoordelij</w:t>
        <w:softHyphen/>
        <w:t>ke voor het gebeuren rond de wedstrijd. Hij rapporteert onregelmatigheden aan het best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3. </w:t>
        <w:tab/>
        <w:t>Leden die aan wedstrijden deelnemen dienen in de voorge</w:t>
        <w:softHyphen/>
        <w:t>schreven kleding te verschijn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4. </w:t>
        <w:tab/>
        <w:t>De spelers van een team zijn in beginsel gehouden tijdens wedstrij</w:t>
        <w:softHyphen/>
        <w:t>den te handelen volgens de aanwijzing van de aanvoer</w:t>
        <w:softHyphen/>
        <w:t>der en de coach.</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5.</w:t>
        <w:tab/>
        <w:t>Het bestuur is bevoegd namens de vereniging wedstrijden uit te schrijven en de vereniging te doen inschrijven als deelneemster aan door andere personen georganiseerde wedstrij</w:t>
        <w:softHyphen/>
        <w:t>den, waarvoor door de bond toestem</w:t>
        <w:softHyphen/>
        <w:t>ming is verleen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6. </w:t>
        <w:tab/>
        <w:t>Van het behalen van prijzen, kampioenstitels of premies door een team en/of leden, die de vereniging op enige wed</w:t>
        <w:softHyphen/>
        <w:t>strijd vertegenwoordigen, geschiedt aanteke</w:t>
        <w:softHyphen/>
        <w:t>ning in een daar</w:t>
        <w:softHyphen/>
        <w:t>toe bestemd geschrift. Bedoelde prijzen en premies zijn eigen</w:t>
        <w:softHyphen/>
        <w:t>dom van de vereniging en komen aan de vereniging ten goed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3 - Aansprakelijkheid en verzekerin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Ieder lid is aansprakelijk voor de door hem aan de eigendommen van de vereniging aangerichte schade. Elke geconstateerde schade wordt geacht veroor</w:t>
        <w:softHyphen/>
        <w:t>zaakt te zijn door hem of hen die de betreffende zaak het laatst heeft of hebben gebruikt, indien en voor zover het tegendeel niet door de betrok</w:t>
        <w:softHyphen/>
        <w:t>kene(n) wordt aange</w:t>
        <w:softHyphen/>
        <w:t>toond. Leden zijn gehouden een particuliere aansprakelijkheidsverzekering af te slui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2.</w:t>
        <w:tab/>
        <w:t xml:space="preserve">De vereniging sluit een bedrijfsaansprakelijkheidsverzekering af ter dekking van het risico van de aansprakelijkheid van de vereniging en van de leden tijdens de uitvoering van verenigingsactiviteiten tegenover der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 xml:space="preserve">Leden die voor de verenging zorgdragen voor het vervoer van andere leden naar uitwedstrijden of activiteiten van de vereniging buiten de eigen accommodatie, dragen zorg voor een aanvullende schade-inzittenden verzekering.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4.</w:t>
        <w:tab/>
        <w:t>Voor de kosten die gepaard gaan met de afdoening van strafzaken e.d. door de bond kunnen de leden niet aan</w:t>
        <w:softHyphen/>
        <w:t>spra</w:t>
        <w:softHyphen/>
        <w:t>kelijk worden gestel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4 - Representat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Bij onderstaande gebeurtenissen worden namens de vereniging, indien de secreta</w:t>
        <w:softHyphen/>
        <w:t>ris hiervan tijdig kennis heeft kunnen nemen, door het bestuur te bepalen attenties verstrek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a</w:t>
        <w:tab/>
        <w:t>huwelijk van een li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b</w:t>
        <w:tab/>
        <w:t>geboorte zoon/dochter van een li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c</w:t>
        <w:tab/>
        <w:t>tijdens ziekte, bij thuisverblijf na minimaal 2 weken ziekte</w:t>
        <w:softHyphen/>
        <w:t>d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d</w:t>
        <w:tab/>
        <w:t>tijdens ziekte, na een verblijf van een week in het zie</w:t>
        <w:softHyphen/>
        <w:t>ken</w:t>
        <w:softHyphen/>
        <w:t>hui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e</w:t>
        <w:tab/>
        <w:t>bij overlijden van een lid, zijn/haar echtgeno(o)t(e) of kin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f</w:t>
        <w:tab/>
        <w:t>bij 25- of 50-jarig huwelijksjubileum van een li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g</w:t>
        <w:tab/>
        <w:t>bij het 12 ½, 25-, 40- of 50-jarige verenigingsjubileum van een li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h</w:t>
        <w:tab/>
        <w:t>overige representaties en attenties te bepalen door het best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5 -  Het clubblad/nieuwsbrief</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Het clubblad '.......' verschijnt 1x per ....... Dit kan in digitale vorm gebeuren. Voorts kan het bestuur communiceren met de leden via (al dan niet digitale) nieuwsbriev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2.</w:t>
        <w:tab/>
        <w:t>De inhoud en strekking van de opgenomen artikelen mogen het belang van de vereni</w:t>
        <w:softHyphen/>
        <w:t>ging in het algemeen niet schaden. In de redactie zal een daartoe aange</w:t>
        <w:softHyphen/>
        <w:t>we</w:t>
        <w:softHyphen/>
        <w:t>zen bestuurs</w:t>
        <w:softHyphen/>
        <w:t>lid plaats</w:t>
        <w:softHyphen/>
        <w:t>nemen. De pr-commissie is verant</w:t>
        <w:softHyphen/>
        <w:t>woorde</w:t>
        <w:softHyphen/>
        <w:t>lijk voor het samenstel</w:t>
        <w:softHyphen/>
        <w:t>len, verschijnen en verspreiden van het club</w:t>
        <w:softHyphen/>
        <w:t>bla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Het clubblad en de nieuwsbrieven zijn het middel om met de leden te communiceren. Leden kunnen zich hiervoor niet afmel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6 -  Sponsor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Het bestuur kan richtlijnen opstellen voor het aangaan van sponsorcontracten. De sponsorcommissie is bevoegd binnen deze richtlijnen onderhandelingen te voeren met potentiële sponsors, maar sponsorovereenkomsten kunnen alleen worden aangegaan door het best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7 Wijziging van het huishoudelijk reglemen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 xml:space="preserve">Het huishoudelijk reglement kan slechts gewijzigd worden door een besluit van de algemene ledenvergadering, waartoe werd opgeroepen met de mededeling dat aldaar wijziging van het huishoudelijk reglement zal worden voorgesteld. De termijn voor oproeping tot een zodanige vergadering moet tenminste 7 dagen bedrag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2.</w:t>
        <w:tab/>
        <w:t xml:space="preserve">Bij de oproeping wordt de voorgestelde wijziging medegedeeld of wordt verwezen naar de plaats waar het wijzigingsvoorstel – al niet digitaal – is te raadpleg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3.</w:t>
        <w:tab/>
        <w:t xml:space="preserve">Een besluit tot wijziging van het huishoudelijk reglement behoeft een gewone meerderheid van de uitgebrachte geldige stemm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8 - Slotbepalin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Ieder lid heeft zich te houden aan de bepalingen van dit reglemen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2. </w:t>
        <w:tab/>
        <w:t>Na vaststelling van het reglement wordt zo spoedig moge</w:t>
        <w:softHyphen/>
        <w:t xml:space="preserve">lijk de tekst bekend gemaakt aan de le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ab/>
        <w:t>Dit huishoudelijk reglement en alle navolgende wijzigingen van dit regle</w:t>
        <w:softHyphen/>
        <w:t>ment treden in werking 14 dagen na bekendmaking aan de l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ldus vastgesteld in de algemene vergadering van de vereniging de dato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Namens het bestuur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4320" w:hanging="4320"/>
        <w:rPr>
          <w:rFonts w:ascii="Arial" w:hAnsi="Arial" w:cs="Arial"/>
          <w:spacing w:val="-2"/>
          <w:sz w:val="18"/>
        </w:rPr>
      </w:pPr>
      <w:r>
        <w:rPr>
          <w:rFonts w:cs="Arial" w:ascii="Arial" w:hAnsi="Arial"/>
          <w:spacing w:val="-2"/>
          <w:sz w:val="18"/>
        </w:rPr>
        <w:t>De voorzitter:</w:t>
        <w:tab/>
        <w:tab/>
        <w:tab/>
        <w:t>De secretaris:</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2021 Model huishoudelijk reglement voor badmintonvereniging (op basis van model Nederlandse Stichting voor Vereniging en Recht (</w:t>
    </w:r>
    <w:hyperlink r:id="rId1">
      <w:r>
        <w:rPr>
          <w:rStyle w:val="InternetLink"/>
          <w:rFonts w:cs="Arial" w:ascii="Arial" w:hAnsi="Arial"/>
          <w:sz w:val="16"/>
          <w:szCs w:val="16"/>
        </w:rPr>
        <w:t>www.verenigingenrecht.nl</w:t>
      </w:r>
    </w:hyperlink>
    <w:r>
      <w:rPr>
        <w:rFonts w:cs="Arial" w:ascii="Arial" w:hAnsi="Arial"/>
        <w:sz w:val="16"/>
        <w:szCs w:val="16"/>
      </w:rPr>
      <w:t>),</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pPr>
    <w:rPr>
      <w:rFonts w:ascii="Arial" w:hAnsi="Arial" w:cs="Arial"/>
      <w:spacing w:val="-2"/>
      <w:sz w:val="18"/>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renigingenrecht.n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7:00Z</dcterms:created>
  <dc:creator>Arthur van der Hoeff</dc:creator>
  <dc:description/>
  <cp:keywords/>
  <dc:language>en-US</dc:language>
  <cp:lastModifiedBy>elly vanderhoeff</cp:lastModifiedBy>
  <dcterms:modified xsi:type="dcterms:W3CDTF">2021-05-21T08:12:00Z</dcterms:modified>
  <cp:revision>3</cp:revision>
  <dc:subject/>
  <dc:title>MODEL HUISHOUDELIJK REGLEMENT</dc:title>
</cp:coreProperties>
</file>