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RAAIBO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Naam evenemen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Datum evenemen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Versie: </w:t>
      </w:r>
    </w:p>
    <w:p>
      <w:pPr>
        <w:pStyle w:val="Heading1"/>
        <w:ind w:left="-426" w:right="-574" w:hanging="0"/>
        <w:rPr>
          <w:rFonts w:ascii="Calibri" w:hAnsi="Calibri" w:cs="Calibri"/>
          <w:b w:val="false"/>
          <w:b w:val="false"/>
          <w:sz w:val="32"/>
          <w:szCs w:val="32"/>
          <w:lang w:val="nl-NL"/>
        </w:rPr>
      </w:pPr>
      <w:r>
        <w:rPr>
          <w:rFonts w:cs="Calibri" w:ascii="Calibri" w:hAnsi="Calibri"/>
          <w:b w:val="false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eheerder draaiboek:</w:t>
      </w:r>
      <w:r>
        <w:br w:type="page"/>
      </w:r>
    </w:p>
    <w:p>
      <w:pPr>
        <w:pStyle w:val="Heading1"/>
        <w:ind w:left="-426" w:right="-57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1 Inleiding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Korte beschrijving evenement</w:t>
      </w:r>
    </w:p>
    <w:p>
      <w:pPr>
        <w:pStyle w:val="Normal"/>
        <w:ind w:hanging="426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2 Organisatie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u w:val="single"/>
          <w:lang w:val="nl-NL"/>
        </w:rPr>
      </w:pPr>
      <w:r>
        <w:rPr>
          <w:rFonts w:cs="Calibri" w:ascii="Calibri" w:hAnsi="Calibri"/>
          <w:b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1 Organisatiecomité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Funct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Naa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Telefo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E-mail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Toernooileider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lv. toernooileid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enningme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ecretar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Refer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romotie / P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Communicat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ponsor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Fysiotherape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peak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 geval van nood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112 bij levensbedreigende situat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ienstdoende arts(en): adres + telefo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ienstdoende apotheek: adres + telefoo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 xml:space="preserve">2.2 Vrijwilligers </w:t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de wedstrijdorganisatie. Denk hierbij aan taken als omroep, shuttles en eventueel ander voorkomende taken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de op- en afbouw van de zaal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overige taken, zoals bijvoorbeeld vervoer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org voor een fotograaf en duidelijke instructies over fotografie (incl. auteursrecht)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3 Communicatie betrokkenen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u w:val="single"/>
          <w:lang w:val="nl-NL"/>
        </w:rPr>
        <w:t>Tijdlijst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lang w:val="nl-NL"/>
        </w:rPr>
        <w:t>Op basis van dit draaiboek wordt een tijdlijst gemaakt. Op deze lijst worden de uit te voeren acties vermeld en daarbij aangegeven wie daar voor verantwoordelijk is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lang w:val="nl-NL"/>
        </w:rPr>
        <w:t>De tijdlijst speelt een belangrijke rol bij de communicatie tussen de leden van het organisatiecomité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 xml:space="preserve">Momenten van overleg organisatiecomité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Type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Datu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Aanwezige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Evaluat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lang w:val="nl-NL"/>
        </w:rPr>
        <w:t>Van ieder overleg worden notulen gemaakt en verspreid onder alle leden van het organisatiecomité (ook indien niet aanwezig).</w:t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4 Wedstrijdinformatie</w:t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ype en aantal deelnemer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lsoor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eltijde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antal banen</w:t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5 Contactgegevens accommodatie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dres- en contactgegevens accommodatie(s)</w:t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6 Financië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Wie draagt zorg voor de begroting, de bewaking daarvan en de afrekening?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3 Wedstrijdleiding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 Reglementen en uitvoeringsregel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 volgende reglementen en uitvoeringsregelingen zijn van toepassing bij dit evenement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oernooireglemen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ie voor uitvoeringsregelingen op:</w:t>
      </w:r>
    </w:p>
    <w:p>
      <w:pPr>
        <w:pStyle w:val="Normal"/>
        <w:ind w:left="-66" w:hanging="0"/>
        <w:rPr>
          <w:rFonts w:ascii="Calibri" w:hAnsi="Calibri" w:cs="Calibri"/>
          <w:sz w:val="24"/>
          <w:szCs w:val="24"/>
          <w:lang w:val="nl-NL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nl-NL"/>
          </w:rPr>
          <w:t>https://www.badminton.nl/spelregels-en-reglementen/reglementen</w:t>
        </w:r>
      </w:hyperlink>
    </w:p>
    <w:p>
      <w:pPr>
        <w:pStyle w:val="Normal"/>
        <w:ind w:left="-6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2 AF/IF (uitnodigen deelnemers)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 het AF/IF moeten de volgende punten verwerkt worden (zie ook Toernooireglement H III ‘Toernooibepalingen’):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luitingsdatum inschrijving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Lotingsdatum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Geplande aanvangs- en eindtijd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erk en type shuttle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schrijfgeld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oelatingregeling/speelgerechtigheid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ximaal aantal partij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lsoort,</w:t>
      </w:r>
    </w:p>
    <w:p>
      <w:pPr>
        <w:pStyle w:val="Normal"/>
        <w:numPr>
          <w:ilvl w:val="0"/>
          <w:numId w:val="3"/>
        </w:numPr>
        <w:ind w:left="66" w:firstLine="350"/>
        <w:rPr/>
      </w:pPr>
      <w:r>
        <w:rPr>
          <w:rFonts w:cs="Calibri" w:ascii="Calibri" w:hAnsi="Calibri"/>
          <w:sz w:val="24"/>
          <w:szCs w:val="24"/>
          <w:lang w:val="nl-NL"/>
        </w:rPr>
        <w:t>Aantal ban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eltijden.</w:t>
        <w:br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Voordat het AF/IF wordt gepubliceerd, moet het ter goedkeuring worden voorgelegd aan de eventueel aangestelde referee. Is er geen referee aangesteld kan het gewoon worden gepubliceerd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zorgt voor het aanmaken van het evenement in de Badminton Toernooiplanner?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Wie zorgt voor het openstellen van het evenement via toernooi.nl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verlopen de betalingen van inschrijfgeld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3 Inschrijv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haalt de inschrijvingen binnen en controleert deze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moet op gecontroleerd worden?</w:t>
      </w:r>
    </w:p>
    <w:p>
      <w:pPr>
        <w:pStyle w:val="Normal"/>
        <w:numPr>
          <w:ilvl w:val="0"/>
          <w:numId w:val="19"/>
        </w:numPr>
        <w:ind w:left="66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wordt de financiële afhandeling geregeld? En wie bewaakt dit?</w:t>
      </w:r>
    </w:p>
    <w:p>
      <w:pPr>
        <w:pStyle w:val="Normal"/>
        <w:ind w:left="-6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92" w:hanging="0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4 Wedstrijdleid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Breng in kaart hoeveel personen nodig zijn voor de wedstrijdorganisatie. Denk hierbij aan taken als omroep, shuttles en eventueel andere voorkomende taken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Kleding: denk aan herkenbaarheid van de toernooileiding. Zelfde shirts of iets dergelijks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Maak op basis van de werkzaamheden een apart tijdschema voor de wedstrijdorganisatie voor de werkzaamheden tijdens het toernooi – bij voorkeur in Excel vanwege de mogelijkheid van sorteren en ordenen.</w:t>
      </w:r>
    </w:p>
    <w:p>
      <w:pPr>
        <w:pStyle w:val="Normal"/>
        <w:ind w:left="-66" w:hanging="0"/>
        <w:rPr/>
      </w:pPr>
      <w:r>
        <w:rPr>
          <w:rFonts w:cs="Calibri" w:ascii="Calibri" w:hAnsi="Calibri"/>
          <w:sz w:val="24"/>
          <w:szCs w:val="24"/>
          <w:lang w:val="nl-NL"/>
        </w:rPr>
        <w:t>In de tijdlijst worden opgenome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ijdstip / tijdsperiod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ctiviteit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Naam van verantwoordelijk persoo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5 Shuttle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et welk type shuttle wordt er gespeeld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veel shuttles zijn er nodig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ijn er voldoende in voorraad?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Wie beheert de shuttles tijdens het evenement?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Wie bestelt resp. levert  de shuttles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6 Uitsla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en hoe worden uitslagen in de hal kenbaar gemaakt?</w:t>
      </w:r>
    </w:p>
    <w:p>
      <w:pPr>
        <w:pStyle w:val="Normal"/>
        <w:numPr>
          <w:ilvl w:val="0"/>
          <w:numId w:val="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vaak, wanneer en door wie  wordt een update verzorgd op toernooi.nl en badmintonnederland.toernooi.nl. Dit is in de toernooiplanner automatisch in te stellen na iedere partij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7 Prijz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prijzen zijn er te winnen?</w:t>
      </w:r>
    </w:p>
    <w:p>
      <w:pPr>
        <w:pStyle w:val="Normal"/>
        <w:numPr>
          <w:ilvl w:val="0"/>
          <w:numId w:val="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org er voor dat wisselbekers tijdig retour zijn?</w:t>
      </w:r>
    </w:p>
    <w:p>
      <w:pPr>
        <w:pStyle w:val="Normal"/>
        <w:numPr>
          <w:ilvl w:val="0"/>
          <w:numId w:val="5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Moeten er prijzen besteld worden en wie doet dat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8 Prijsuitreik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doet de prijsuitreiking?</w:t>
      </w:r>
    </w:p>
    <w:p>
      <w:pPr>
        <w:pStyle w:val="Normal"/>
        <w:numPr>
          <w:ilvl w:val="0"/>
          <w:numId w:val="7"/>
        </w:numPr>
        <w:ind w:left="492" w:firstLine="66"/>
        <w:rPr/>
      </w:pPr>
      <w:r>
        <w:rPr>
          <w:rFonts w:cs="Calibri" w:ascii="Calibri" w:hAnsi="Calibri"/>
          <w:sz w:val="24"/>
          <w:szCs w:val="24"/>
          <w:lang w:val="nl-NL"/>
        </w:rPr>
        <w:t>Moet er bloemen of andere zaken worden uitgereikt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promotiematerialen zijn hierbij nodig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podium nodig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geluidsinstallatie aanwezig op de plaats van de prijsuitreiking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9 Aankondiging/omroepen (finalisten</w:t>
      </w:r>
      <w:r>
        <w:rPr>
          <w:rFonts w:cs="Calibri" w:ascii="Calibri" w:hAnsi="Calibri"/>
          <w:i/>
          <w:sz w:val="24"/>
          <w:szCs w:val="24"/>
          <w:lang w:val="nl-NL"/>
        </w:rPr>
        <w:t>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kondigt de wedstrijden aan? Moet er een apart speaker worden ingehuurd (eventueel gedeeltelijk)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oeten en/of worden de finales apart aangekondigd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0 Gelu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9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geluidsinstallatie nodig? Zo ja voldoet de aanwezige geluidsapparatuur?</w:t>
      </w:r>
    </w:p>
    <w:p>
      <w:pPr>
        <w:pStyle w:val="Normal"/>
        <w:numPr>
          <w:ilvl w:val="0"/>
          <w:numId w:val="9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zorgt voor werkende geluidsapparatuur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1 Na het toernooi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Telling en sortering shuttles (scheiding tussen nog te gebruiken en onbruikbare shuttles)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fhandeling prijzengeld?</w:t>
      </w:r>
    </w:p>
    <w:p>
      <w:pPr>
        <w:pStyle w:val="Normal"/>
        <w:numPr>
          <w:ilvl w:val="0"/>
          <w:numId w:val="1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Verslag voor Social Media en/of andere media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Financiële afhandeling en opstellen afrekening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Evaluatie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4 Medische begeleiding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4.1 Paramedisch begeleider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is de paramedisch begeleider?</w:t>
      </w:r>
    </w:p>
    <w:p>
      <w:pPr>
        <w:pStyle w:val="Normal"/>
        <w:numPr>
          <w:ilvl w:val="0"/>
          <w:numId w:val="8"/>
        </w:numPr>
        <w:ind w:left="0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t zijn taken van de paramedisch begeleider? En juist ook wat de taken niet zijn?</w:t>
      </w:r>
    </w:p>
    <w:p>
      <w:pPr>
        <w:pStyle w:val="Normal"/>
        <w:ind w:hanging="426"/>
        <w:rPr>
          <w:rFonts w:ascii="Calibri" w:hAnsi="Calibri" w:cs="Calibri"/>
          <w:i/>
          <w:i/>
          <w:sz w:val="28"/>
          <w:szCs w:val="28"/>
          <w:u w:val="single"/>
          <w:lang w:val="nl-NL"/>
        </w:rPr>
      </w:pPr>
      <w:r>
        <w:rPr>
          <w:rFonts w:cs="Calibri" w:ascii="Calibri" w:hAnsi="Calibri"/>
          <w:i/>
          <w:sz w:val="28"/>
          <w:szCs w:val="28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5 Accommodatie/materialen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1 Vastleggen accommodatie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right="-574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Circa 1 jaar tevoren contractueel vastleggen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speelzaal:</w:t>
      </w:r>
    </w:p>
    <w:p>
      <w:pPr>
        <w:pStyle w:val="Normal"/>
        <w:ind w:right="-574" w:hanging="426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aantal dagen, uren per dag (incl tijd voor opbouw en afbouw), gebruik materialen speelzaal, (tribunes, kleedkamers, kantine)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extra ruimten voor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stands</w:t>
      </w:r>
    </w:p>
    <w:p>
      <w:pPr>
        <w:pStyle w:val="Normal"/>
        <w:ind w:right="-574" w:hanging="426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ken over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 xml:space="preserve">* start opbouw, einde afbouw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aanvoer en verplaatsing materialen</w:t>
      </w:r>
    </w:p>
    <w:p>
      <w:pPr>
        <w:pStyle w:val="Normal"/>
        <w:ind w:right="-574"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ak over internetaansluiting</w:t>
      </w:r>
    </w:p>
    <w:p>
      <w:pPr>
        <w:pStyle w:val="Normal"/>
        <w:numPr>
          <w:ilvl w:val="0"/>
          <w:numId w:val="12"/>
        </w:numPr>
        <w:ind w:left="0" w:right="-574" w:hanging="360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Externe ruimte:</w:t>
        <w:br/>
        <w:t>* parkeergelegenheid spelers en toeschouwers</w:t>
        <w:br/>
      </w:r>
    </w:p>
    <w:p>
      <w:pPr>
        <w:pStyle w:val="Normal"/>
        <w:ind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2 Detailafspraken accommodatie</w:t>
      </w:r>
    </w:p>
    <w:p>
      <w:pPr>
        <w:pStyle w:val="Normal"/>
        <w:ind w:left="-426" w:right="-574" w:hanging="0"/>
        <w:jc w:val="both"/>
        <w:rPr>
          <w:rFonts w:ascii="Calibri" w:hAnsi="Calibri" w:cs="Calibri"/>
          <w:i/>
          <w:i/>
          <w:spacing w:val="-3"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pacing w:val="-3"/>
          <w:sz w:val="24"/>
          <w:szCs w:val="24"/>
          <w:u w:val="single"/>
          <w:lang w:val="nl-NL"/>
        </w:rPr>
      </w:r>
    </w:p>
    <w:p>
      <w:pPr>
        <w:pStyle w:val="Normal"/>
        <w:ind w:left="-426" w:right="-574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Met de accommodatiebeheerder dient ca. 1 maand tevoren worden vastgelegd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ken over opbouw en afbouw</w:t>
      </w:r>
    </w:p>
    <w:p>
      <w:pPr>
        <w:pStyle w:val="Normal"/>
        <w:numPr>
          <w:ilvl w:val="0"/>
          <w:numId w:val="12"/>
        </w:numPr>
        <w:ind w:left="0"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afspraken over schoonmaak</w:t>
      </w:r>
    </w:p>
    <w:p>
      <w:pPr>
        <w:pStyle w:val="Normal"/>
        <w:numPr>
          <w:ilvl w:val="0"/>
          <w:numId w:val="12"/>
        </w:numPr>
        <w:ind w:left="0"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afspraken over BHV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plaatsing van de verrijdbare tribunes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door de accommodatiebeheerder te verrichten werkzaamheden.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 xml:space="preserve">verdere aankleding hal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benodigde stoelen en tafels voor toernooileiding.</w:t>
      </w:r>
    </w:p>
    <w:p>
      <w:pPr>
        <w:pStyle w:val="Normal"/>
        <w:ind w:right="-574" w:hanging="426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verlichting: toestand, welke verlichting wanneer (ook mogelijkheid tot gebruik van spots)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afspraken over schoonmaken vloer, prullenbakken, kleedkamers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temperatuur en ventilatie: 18 grad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openingstijden hal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toegang sportaccommodatie voor ander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gebruik vlaggenmast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nooduitgang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Geluidsinstallatie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microfoons wedstrijdtafel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 xml:space="preserve">muziek voor pauzes,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Gebruik van materialen aanwezig in accommodatie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an- en afvoer en intern vervoer van externe material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Beschikbare kleedkamers en massageruimte</w:t>
      </w:r>
    </w:p>
    <w:p>
      <w:pPr>
        <w:pStyle w:val="Normal"/>
        <w:ind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 xml:space="preserve">5.3 Zaalindeling 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ak een plattegrond van de zaalindeling met alle relevante inrichting (wedstrijdtafel, promotiemateriaal, etc.) inclusief kleedruimtes.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4 Aankleding zaal/promotiematerial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ij Badminton Nederland zijn diverse promotiematerialen in omloop: banners, doeke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epaal welke promotiematerialen ingezet gaan word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epaal waar deze geplaatst moeten worden. Dit kan zowel binnen als buiten de accommodatie zijn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5 Scoreborden/telbord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 scorebordsysteem wordt er gebruik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t moet hiervoor geregeld worden (plaatsing resp. bediening) en wie gaat dat do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6 Wedstrijdtafel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komt de wedstrijdtafel te staa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mogen hier plaats nem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7 Speaker en gelu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ind w:left="132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verzorgt de omroep van boodschappen en aankondiging van wedstrijden?</w:t>
      </w:r>
    </w:p>
    <w:p>
      <w:pPr>
        <w:pStyle w:val="Normal"/>
        <w:ind w:left="-132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558" w:hanging="0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8 Op- en afbouwschema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ak een tijdschema voor het op en-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gaan er opbouwen en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materialen en hulpmaterialen zijn er nodig voor het op- en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coördineert de op- en afbouw?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9 Diverse ruimt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Kleedkamers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6 Communicatieplan</w:t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1 Krant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Lokaal (vooraf/na afloop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2 Sociale media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3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Instagram (vooraf/tijdens/na afloop)</w:t>
      </w:r>
    </w:p>
    <w:p>
      <w:pPr>
        <w:pStyle w:val="Normal"/>
        <w:numPr>
          <w:ilvl w:val="0"/>
          <w:numId w:val="13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witter (vooraf/tijdens/na afloop)</w:t>
      </w:r>
    </w:p>
    <w:p>
      <w:pPr>
        <w:pStyle w:val="Normal"/>
        <w:numPr>
          <w:ilvl w:val="0"/>
          <w:numId w:val="13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Facebook (vooraf/tijdens/na afloop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3 Communicatiekanal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er*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al Media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mailing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Programmaboekje*:</w:t>
        <w:br/>
        <w:t>* inhoud</w:t>
        <w:br/>
        <w:t>* wie verzorgt welk deel</w:t>
        <w:br/>
        <w:t>* wie zorgt voor drukken</w:t>
        <w:br/>
        <w:t>* oplaag en verspreiding</w:t>
        <w:br/>
        <w:t>* restricties m.b.t. advertenties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adminton Toernooiplanner (publicatie uitslagen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* dit is mogelijk om zelf te maken via de website: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nl-NL"/>
          </w:rPr>
          <w:t>https://www.badminton.nl/verenigingsondersteuning/marketingplatform-voor-badmintonverenigingen</w:t>
        </w:r>
      </w:hyperlink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4 Communicatiekanalen organiserende verenig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bsite</w:t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Clubblad</w:t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ocial Media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5 Foto- en filmbele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anstellen fotograaf en/of iemand die gaat filmen (vrijwilliger of inhuren van een professional?)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epalen wat het doel is van de foto’s en/of de film (wat wordt er mee gedaan?)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epalen waarvan er in ieder geval foto’s/film moeten komen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nk ook aan de AVG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6 Promotieactiviteiten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activiteiten worden er ontplooid (en door wie) om deelnemers en publiek naar het evenement te krijgen?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</w:rPr>
        <w:t>H7 Sponsoring</w:t>
      </w:r>
    </w:p>
    <w:p>
      <w:pPr>
        <w:pStyle w:val="Normal"/>
        <w:ind w:hanging="42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7.1 Sponsoren (hoofd- en cosponsor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het nodig om (meer) sponsoren te werven om bijvoorbeeld extra zaken/activiteiten mogelijk te maken? En wat is dan de sponsorpropositie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7.2 Supply sponsor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3 Sponsorverplicht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4 Ontvangst sponsors en genodigd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5 Nevenactiviteiten t.b.v. sponsor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  <w:r>
        <w:br w:type="page"/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nl-NL"/>
        </w:rPr>
        <w:t xml:space="preserve"> 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 8 Financiën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8.1 Begrot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8.2 Eindafreken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  <w:lang w:val="nl-NL"/>
        </w:rPr>
        <w:t>H 9 Plattegronden + evacuatieplan</w:t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  <w:lang w:val="nl-NL"/>
        </w:rPr>
        <w:t>Bijlagen: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Tijdlijst (vooraf, tijdens en na afloop)</w:t>
      </w:r>
    </w:p>
    <w:p>
      <w:pPr>
        <w:pStyle w:val="Normal"/>
        <w:ind w:hanging="426"/>
        <w:rPr/>
      </w:pPr>
      <w:r>
        <w:rPr>
          <w:rFonts w:cs="Calibri" w:ascii="Calibri" w:hAnsi="Calibri"/>
          <w:sz w:val="24"/>
          <w:szCs w:val="24"/>
          <w:lang w:val="nl-NL"/>
        </w:rPr>
        <w:t>- Materialenlijst (sporthal, toernooileiding)</w:t>
      </w:r>
    </w:p>
    <w:sectPr>
      <w:headerReference w:type="default" r:id="rId4"/>
      <w:footerReference w:type="default" r:id="rId5"/>
      <w:type w:val="nextPage"/>
      <w:pgSz w:w="12240" w:h="15840"/>
      <w:pgMar w:left="1985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0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l-NL" w:eastAsia="en-US"/>
      </w:rPr>
      <w:tab/>
      <w:tab/>
    </w:r>
    <w:r>
      <w:rPr>
        <w:lang w:val="nl-NL" w:eastAsia="en-US"/>
      </w:rPr>
      <w:drawing>
        <wp:inline distT="0" distB="0" distL="0" distR="0">
          <wp:extent cx="872490" cy="56134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18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492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91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66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13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74" w:hanging="0"/>
      <w:outlineLvl w:val="0"/>
    </w:pPr>
    <w:rPr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74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574" w:hanging="1277"/>
      <w:outlineLvl w:val="2"/>
    </w:pPr>
    <w:rPr>
      <w:b/>
      <w:sz w:val="22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574" w:hanging="1277"/>
      <w:jc w:val="both"/>
      <w:outlineLvl w:val="3"/>
    </w:pPr>
    <w:rPr>
      <w:b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outlineLvl w:val="4"/>
    </w:pPr>
    <w:rPr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lang w:val="en-US"/>
    </w:rPr>
  </w:style>
  <w:style w:type="character" w:styleId="VoetnoottekstChar">
    <w:name w:val="Voetnootteks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34" w:leader="none"/>
        <w:tab w:val="left" w:pos="558" w:leader="none"/>
        <w:tab w:val="left" w:pos="1116" w:leader="none"/>
        <w:tab w:val="left" w:pos="1440" w:leader="none"/>
        <w:tab w:val="left" w:pos="2880" w:leader="none"/>
        <w:tab w:val="left" w:pos="3236" w:leader="none"/>
        <w:tab w:val="left" w:pos="4320" w:leader="none"/>
        <w:tab w:val="left" w:pos="5040" w:leader="none"/>
        <w:tab w:val="left" w:pos="6480" w:leader="none"/>
        <w:tab w:val="left" w:pos="7920" w:leader="none"/>
      </w:tabs>
      <w:jc w:val="both"/>
    </w:pPr>
    <w:rPr>
      <w:spacing w:val="-3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">
    <w:name w:val="Bloktekst"/>
    <w:basedOn w:val="Normal"/>
    <w:qFormat/>
    <w:pPr>
      <w:ind w:left="851" w:right="-574" w:hanging="1277"/>
    </w:pPr>
    <w:rPr>
      <w:sz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-426" w:firstLine="21"/>
      <w:jc w:val="both"/>
    </w:pPr>
    <w:rPr>
      <w:spacing w:val="-3"/>
      <w:sz w:val="22"/>
      <w:lang w:val="nl-NL"/>
    </w:rPr>
  </w:style>
  <w:style w:type="paragraph" w:styleId="Plattetekstinspringen2">
    <w:name w:val="Platte tekst inspringen 2"/>
    <w:basedOn w:val="Normal"/>
    <w:qFormat/>
    <w:pPr>
      <w:ind w:right="-716" w:hanging="426"/>
      <w:jc w:val="both"/>
    </w:pPr>
    <w:rPr>
      <w:spacing w:val="-3"/>
      <w:sz w:val="22"/>
      <w:lang w:val="nl-NL"/>
    </w:rPr>
  </w:style>
  <w:style w:type="paragraph" w:styleId="Plattetekstinspringen3">
    <w:name w:val="Platte tekst inspringen 3"/>
    <w:basedOn w:val="Normal"/>
    <w:qFormat/>
    <w:pPr>
      <w:keepNext w:val="true"/>
      <w:keepLines/>
      <w:ind w:hanging="426"/>
      <w:jc w:val="both"/>
    </w:pPr>
    <w:rPr>
      <w:spacing w:val="-3"/>
      <w:sz w:val="22"/>
      <w:lang w:val="nl-N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minton.nl/spelregels-en-reglementen/reglementen" TargetMode="External"/><Relationship Id="rId3" Type="http://schemas.openxmlformats.org/officeDocument/2006/relationships/hyperlink" Target="https://www.badminton.nl/verenigingsondersteuning/marketingplatform-voor-badmintonvereniging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6:00Z</dcterms:created>
  <dc:creator>Albert Valentijn</dc:creator>
  <dc:description/>
  <cp:keywords/>
  <dc:language>en-US</dc:language>
  <cp:lastModifiedBy>Simone van den Bergh</cp:lastModifiedBy>
  <cp:lastPrinted>2019-10-23T13:35:00Z</cp:lastPrinted>
  <dcterms:modified xsi:type="dcterms:W3CDTF">2024-06-25T10:06:00Z</dcterms:modified>
  <cp:revision>2</cp:revision>
  <dc:subject/>
  <dc:title>Draaiboek NK Badminton</dc:title>
</cp:coreProperties>
</file>